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abor profesional desarrollada por la Doctora Ángela Alejandra Guadalupe Godoy en el ámbito de los Derechos Humanos, 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: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octora Ángela Alejandra Guadalupe Godoy nació en Balcarce y se recibió de Abogada en la Facultad de Derecho de la Universidad Nacional de Mar del Pla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integra la Liga Argentina por los Derechos del Hombre y también forma parte de otras asociaciones civiles cuyo objetivo es la defensa de los Derechos Hum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abogada de Derechos Humanos formó parte de la querella en el juicio al represor y genocida Miguel Echecolatz y también de Christian Von Wernic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abogada de Jorge Julio López, ciudadano desaparecido el 18 de setiembre de 200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octora Godoy también integra el grupo de abogados que lleva adelante el juicio oral y público denominado Circuito Camp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ticipó de la querella en otros juicios como el del represor Héctor Febres, asimismo participó de numerosas jornadas de Derechos Humanos en carácter de disert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la labor profesional desarrollada por la</w:t>
      </w:r>
    </w:p>
    <w:p>
      <w:pPr>
        <w:pStyle w:val="Normal"/>
        <w:spacing w:lineRule="auto" w:line="360"/>
        <w:jc w:val="both"/>
        <w:rPr/>
      </w:pPr>
      <w:r>
        <w:rPr/>
        <w:t>--------------------  Abogada Doctora Ángela Alejandra Guadalupe Godoy en el ámbito de los Derechos Humanos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tréguese copia de la presente Resolución a la citada profesional.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/>
        </w:rPr>
        <w:t xml:space="preserve">  </w:t>
      </w:r>
      <w:r>
        <w:rPr/>
        <w:t>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0:00Z</dcterms:created>
  <dc:creator>User</dc:creator>
  <dc:description/>
  <dc:language>en-US</dc:language>
  <cp:lastModifiedBy>WinuE</cp:lastModifiedBy>
  <dcterms:modified xsi:type="dcterms:W3CDTF">2013-03-22T10:30:00Z</dcterms:modified>
  <cp:revision>2</cp:revision>
  <dc:subject/>
  <dc:title>TESTIMONIO:</dc:title>
</cp:coreProperties>
</file>